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0"/>
        <w:gridCol w:w="180"/>
        <w:gridCol w:w="1890"/>
        <w:gridCol w:w="484"/>
        <w:gridCol w:w="239"/>
        <w:gridCol w:w="1347"/>
        <w:gridCol w:w="394"/>
        <w:gridCol w:w="239"/>
        <w:gridCol w:w="1561"/>
        <w:gridCol w:w="56"/>
        <w:gridCol w:w="183"/>
        <w:gridCol w:w="1167"/>
        <w:gridCol w:w="270"/>
        <w:gridCol w:w="1908"/>
      </w:tblGrid>
      <w:tr>
        <w:trPr>
          <w:trHeight w:val="288" w:hRule="exact"/>
          <w:cantSplit w:val="true"/>
        </w:trPr>
        <w:tc>
          <w:tcPr>
            <w:tcW w:w="127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ool: TVS  </w:t>
            </w:r>
          </w:p>
        </w:tc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364483834"/>
            <w:bookmarkStart w:id="1" w:name="__Fieldmark__0_236448383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lementary</w:t>
            </w:r>
          </w:p>
        </w:tc>
        <w:tc>
          <w:tcPr>
            <w:tcW w:w="22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364483834"/>
            <w:bookmarkStart w:id="3" w:name="__Fieldmark__1_236448383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Middle School</w:t>
            </w:r>
          </w:p>
        </w:tc>
        <w:tc>
          <w:tcPr>
            <w:tcW w:w="35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364483834"/>
            <w:bookmarkStart w:id="5" w:name="__Fieldmark__2_236448383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High School</w:t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Student:</w:t>
            </w:r>
          </w:p>
        </w:tc>
        <w:tc>
          <w:tcPr>
            <w:tcW w:w="26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0"/>
                <w:szCs w:val="20"/>
              </w:rPr>
              <w:t>Birth Date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st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rst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ddle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783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6" w:name="Text7"/>
            <w:bookmarkEnd w:id="6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7" w:name="Text7"/>
            <w:bookmarkEnd w:id="7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phone</w:t>
            </w:r>
          </w:p>
        </w:tc>
      </w:tr>
      <w:tr>
        <w:trPr>
          <w:trHeight w:val="360" w:hRule="exact"/>
          <w:cantSplit w:val="true"/>
        </w:trPr>
        <w:tc>
          <w:tcPr>
            <w:tcW w:w="10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llergies:</w:t>
            </w:r>
          </w:p>
        </w:tc>
        <w:tc>
          <w:tcPr>
            <w:tcW w:w="991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320"/>
        <w:gridCol w:w="3390"/>
        <w:gridCol w:w="3390"/>
        <w:gridCol w:w="288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indicate with a check which medication(s) your child may receive and the symptoms for which th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elected medications may be used.</w:t>
            </w:r>
          </w:p>
        </w:tc>
      </w:tr>
      <w:tr>
        <w:trPr>
          <w:trHeight w:val="57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70" w:hanging="270"/>
              <w:rPr>
                <w:sz w:val="22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8" w:name="__Fieldmark__12_2364483834"/>
            <w:bookmarkStart w:id="9" w:name="__Fieldmark__12_2364483834"/>
            <w:bookmarkEnd w:id="9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>Acetaminophen</w:t>
            </w:r>
            <w:r>
              <w:rPr>
                <w:sz w:val="22"/>
                <w:szCs w:val="20"/>
              </w:rPr>
              <w:t xml:space="preserve"> (Tylenol): tablets, will be administered according to label instructions. Please check the symptoms below for which your child may receive this medication.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0" w:name="__Fieldmark__13_2364483834"/>
            <w:bookmarkStart w:id="11" w:name="__Fieldmark__13_2364483834"/>
            <w:bookmarkEnd w:id="11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>For headache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2" w:name="__Fieldmark__14_2364483834"/>
            <w:bookmarkStart w:id="13" w:name="__Fieldmark__14_2364483834"/>
            <w:bookmarkEnd w:id="13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>For Fever Greater than 100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4" w:name="__Fieldmark__15_2364483834"/>
            <w:bookmarkStart w:id="15" w:name="__Fieldmark__15_2364483834"/>
            <w:bookmarkEnd w:id="15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>For menstrual cramps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6" w:name="__Fieldmark__16_2364483834"/>
            <w:bookmarkStart w:id="17" w:name="__Fieldmark__16_2364483834"/>
            <w:bookmarkEnd w:id="17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>Other, please list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70" w:hanging="270"/>
              <w:rPr>
                <w:sz w:val="22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18" w:name="__Fieldmark__18_2364483834"/>
            <w:bookmarkStart w:id="19" w:name="__Fieldmark__18_2364483834"/>
            <w:bookmarkEnd w:id="19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>Ibuprofen</w:t>
            </w:r>
            <w:r>
              <w:rPr>
                <w:sz w:val="22"/>
                <w:szCs w:val="20"/>
              </w:rPr>
              <w:t xml:space="preserve"> (Advil, Motrin): tablets, will be administered according to label instructions. Please check the symptoms below for which your child may receive this medication.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0" w:name="__Fieldmark__19_2364483834"/>
            <w:bookmarkStart w:id="21" w:name="__Fieldmark__19_2364483834"/>
            <w:bookmarkEnd w:id="21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>For headache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2" w:name="__Fieldmark__20_2364483834"/>
            <w:bookmarkStart w:id="23" w:name="__Fieldmark__20_2364483834"/>
            <w:bookmarkEnd w:id="23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>For Fever Greater than 100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4" w:name="__Fieldmark__21_2364483834"/>
            <w:bookmarkStart w:id="25" w:name="__Fieldmark__21_2364483834"/>
            <w:bookmarkEnd w:id="25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>For menstrual cramps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6" w:name="__Fieldmark__22_2364483834"/>
            <w:bookmarkStart w:id="27" w:name="__Fieldmark__22_2364483834"/>
            <w:bookmarkEnd w:id="27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>Other, please list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70" w:hanging="270"/>
              <w:rPr>
                <w:sz w:val="22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28" w:name="__Fieldmark__24_2364483834"/>
            <w:bookmarkStart w:id="29" w:name="__Fieldmark__24_2364483834"/>
            <w:bookmarkEnd w:id="29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>Antacids</w:t>
            </w:r>
            <w:r>
              <w:rPr>
                <w:sz w:val="22"/>
                <w:szCs w:val="20"/>
              </w:rPr>
              <w:t xml:space="preserve"> (Tums, Rolaids): chewable tablets, will be administered according to label instructions. Please check the symptoms below for which your child may receive this medication.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01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0" w:name="__Fieldmark__25_2364483834"/>
            <w:bookmarkStart w:id="31" w:name="__Fieldmark__25_2364483834"/>
            <w:bookmarkEnd w:id="31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>Upset stomach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2" w:name="__Fieldmark__26_2364483834"/>
            <w:bookmarkStart w:id="33" w:name="__Fieldmark__26_2364483834"/>
            <w:bookmarkEnd w:id="33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>Other, please list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70" w:hanging="270"/>
              <w:rPr>
                <w:sz w:val="22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4" w:name="__Fieldmark__28_2364483834"/>
            <w:bookmarkStart w:id="35" w:name="__Fieldmark__28_2364483834"/>
            <w:bookmarkEnd w:id="35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>Anti-Itch Lotion</w:t>
            </w:r>
            <w:r>
              <w:rPr>
                <w:sz w:val="22"/>
                <w:szCs w:val="20"/>
              </w:rPr>
              <w:t xml:space="preserve"> (Calamine): lotion, will be administered according to label instructions. Please check the symptoms below for which your child may receive this medication.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01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6" w:name="__Fieldmark__29_2364483834"/>
            <w:bookmarkStart w:id="37" w:name="__Fieldmark__29_2364483834"/>
            <w:bookmarkEnd w:id="37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>For pain, itching, discomfort from minor skin irritations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38" w:name="__Fieldmark__30_2364483834"/>
            <w:bookmarkStart w:id="39" w:name="__Fieldmark__30_2364483834"/>
            <w:bookmarkEnd w:id="39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>Other, please list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70" w:hanging="270"/>
              <w:rPr>
                <w:sz w:val="22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0" w:name="__Fieldmark__32_2364483834"/>
            <w:bookmarkStart w:id="41" w:name="__Fieldmark__32_2364483834"/>
            <w:bookmarkEnd w:id="41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>Antibiotic Ointment</w:t>
            </w:r>
            <w:r>
              <w:rPr>
                <w:sz w:val="22"/>
                <w:szCs w:val="20"/>
              </w:rPr>
              <w:t xml:space="preserve"> (Bacitracin Ointment): ointment, will be administered according to label instructions. Please check the symptoms below for which your child may receive this medication.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01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2" w:name="__Fieldmark__33_2364483834"/>
            <w:bookmarkStart w:id="43" w:name="__Fieldmark__33_2364483834"/>
            <w:bookmarkEnd w:id="43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>To help prevent infection in minor cuts, scrapes, burns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</w:rPr>
              <w:instrText xml:space="preserve"> FORMCHECKBOX </w:instrText>
            </w:r>
            <w:r>
              <w:rPr>
                <w:sz w:val="22"/>
                <w:szCs w:val="20"/>
              </w:rPr>
              <w:fldChar w:fldCharType="separate"/>
            </w:r>
            <w:bookmarkStart w:id="44" w:name="__Fieldmark__34_2364483834"/>
            <w:bookmarkStart w:id="45" w:name="__Fieldmark__34_2364483834"/>
            <w:bookmarkEnd w:id="45"/>
            <w:r>
              <w:rPr>
                <w:sz w:val="22"/>
                <w:szCs w:val="20"/>
              </w:rPr>
            </w:r>
            <w:r>
              <w:rPr>
                <w:sz w:val="22"/>
                <w:szCs w:val="20"/>
              </w:rPr>
              <w:fldChar w:fldCharType="end"/>
            </w:r>
            <w:r>
              <w:rPr>
                <w:sz w:val="22"/>
                <w:szCs w:val="20"/>
              </w:rPr>
              <w:t>Other, please list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04"/>
        <w:gridCol w:w="239"/>
        <w:gridCol w:w="897"/>
        <w:gridCol w:w="2880"/>
        <w:gridCol w:w="288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, I want my child to receive medications listed above as needed – Parent and Physician Signature Required</w:t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gnature of Parent: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Physician: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04"/>
        <w:gridCol w:w="239"/>
        <w:gridCol w:w="897"/>
        <w:gridCol w:w="2880"/>
        <w:gridCol w:w="288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, I do not want my child to receive medications - Parent Signature is Required</w:t>
            </w:r>
          </w:p>
        </w:tc>
      </w:tr>
      <w:tr>
        <w:trPr>
          <w:trHeight w:val="432" w:hRule="exact"/>
          <w:cantSplit w:val="true"/>
        </w:trPr>
        <w:tc>
          <w:tcPr>
            <w:tcW w:w="1101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 xml:space="preserve">, I </w:t>
            </w:r>
            <w:r>
              <w:rPr>
                <w:b/>
                <w:sz w:val="18"/>
                <w:szCs w:val="18"/>
              </w:rPr>
              <w:t>do not</w:t>
            </w:r>
            <w:r>
              <w:rPr>
                <w:sz w:val="18"/>
                <w:szCs w:val="18"/>
              </w:rPr>
              <w:t xml:space="preserve"> want my child to receive any of the above medications while on the field trip.  I understand that without a doctor’s signature on the form above, TVS staff will not be able to give my child any medications.</w:t>
            </w:r>
          </w:p>
        </w:tc>
      </w:tr>
      <w:tr>
        <w:trPr>
          <w:trHeight w:val="432" w:hRule="exact"/>
          <w:cantSplit w:val="true"/>
        </w:trPr>
        <w:tc>
          <w:tcPr>
            <w:tcW w:w="1908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gnature of Parent: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320"/>
        <w:gridCol w:w="1278"/>
      </w:tblGrid>
      <w:tr>
        <w:trPr>
          <w:trHeight w:val="288" w:hRule="exact"/>
          <w:cantSplit w:val="true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  <w:t xml:space="preserve">Please complete and return form to school by: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18"/>
                <w:lang w:val="en-US" w:eastAsia="en-US"/>
              </w:rPr>
            </w:r>
            <w:r>
              <w:rPr>
                <w:sz w:val="22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22"/>
                <w:szCs w:val="18"/>
                <w:lang w:val="en-US" w:eastAsia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VS-12-0084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4551439" o:spid="shape_0" fillcolor="#d8d8d8" stroked="f" o:allowincell="f" style="position:absolute;margin-left:-82.1pt;margin-top:276.65pt;width:704.2pt;height:96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ield Trip Only" trim="t" style="font-family:&quot;Times New Roman&quot;;font-size:1pt"/>
                <v:fill o:detectmouseclick="t" type="solid" color2="#272727"/>
                <v:stroke color="#3465a4" joinstyle="round" endcap="flat"/>
                <w10:wrap type="none"/>
              </v:shape>
            </w:pict>
          </w:r>
          <w:r>
            <w:rPr>
              <w:b/>
              <w:sz w:val="20"/>
              <w:szCs w:val="20"/>
            </w:rPr>
            <w:t>Twin Valley Community Local School District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00 Education Drive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West Alexandria, Ohio 45381-1184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(937) 839-4688  FAX (937) 839-4898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- An Equal Opportunity Employer - </w:t>
          </w:r>
        </w:p>
      </w:tc>
      <w:tc>
        <w:tcPr>
          <w:tcW w:w="55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ield Trip Medications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i/>
              <w:i/>
            </w:rPr>
          </w:pPr>
          <w:r>
            <w:rPr>
              <w:b/>
              <w:i/>
              <w:sz w:val="28"/>
              <w:szCs w:val="28"/>
            </w:rPr>
            <w:t>- Field Trip Only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42:00Z</dcterms:created>
  <dc:creator>Tina Cook</dc:creator>
  <dc:description/>
  <cp:keywords/>
  <dc:language>en-US</dc:language>
  <cp:lastModifiedBy>Tina Cook</cp:lastModifiedBy>
  <cp:lastPrinted>2014-05-19T16:23:00Z</cp:lastPrinted>
  <dcterms:modified xsi:type="dcterms:W3CDTF">2015-03-04T14:10:00Z</dcterms:modified>
  <cp:revision>13</cp:revision>
  <dc:subject/>
  <dc:title>To: District Office</dc:title>
</cp:coreProperties>
</file>