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10"/>
        <w:gridCol w:w="50"/>
        <w:gridCol w:w="900"/>
        <w:gridCol w:w="360"/>
        <w:gridCol w:w="180"/>
        <w:gridCol w:w="540"/>
        <w:gridCol w:w="180"/>
        <w:gridCol w:w="360"/>
        <w:gridCol w:w="180"/>
        <w:gridCol w:w="180"/>
        <w:gridCol w:w="720"/>
        <w:gridCol w:w="540"/>
        <w:gridCol w:w="720"/>
        <w:gridCol w:w="415"/>
        <w:gridCol w:w="125"/>
        <w:gridCol w:w="180"/>
        <w:gridCol w:w="180"/>
        <w:gridCol w:w="180"/>
        <w:gridCol w:w="360"/>
        <w:gridCol w:w="180"/>
        <w:gridCol w:w="540"/>
        <w:gridCol w:w="113"/>
        <w:gridCol w:w="847"/>
        <w:gridCol w:w="1020"/>
      </w:tblGrid>
      <w:tr>
        <w:trPr>
          <w:trHeight w:val="432" w:hRule="exact"/>
        </w:trPr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Name: </w:t>
            </w:r>
          </w:p>
        </w:tc>
        <w:tc>
          <w:tcPr>
            <w:tcW w:w="53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: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Grade: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 Year: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ed by: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758942633"/>
            <w:bookmarkStart w:id="1" w:name="__Fieldmark__6_75894263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acher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758942633"/>
            <w:bookmarkStart w:id="3" w:name="__Fieldmark__7_75894263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ent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758942633"/>
            <w:bookmarkStart w:id="5" w:name="__Fieldmark__8_7589426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nselor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9_758942633"/>
            <w:bookmarkStart w:id="7" w:name="__Fieldmark__9_75894263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Other (explain) 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tendan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Day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 Day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y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Referrals: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pensions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 School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1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as the student ever retained?  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5_758942633"/>
            <w:bookmarkStart w:id="9" w:name="__Fieldmark__15_75894263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6_758942633"/>
            <w:bookmarkStart w:id="11" w:name="__Fieldmark__16_75894263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what grade?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980"/>
        <w:gridCol w:w="720"/>
        <w:gridCol w:w="540"/>
        <w:gridCol w:w="5400"/>
      </w:tblGrid>
      <w:tr>
        <w:trPr>
          <w:trHeight w:val="360" w:hRule="exact"/>
        </w:trPr>
        <w:tc>
          <w:tcPr>
            <w:tcW w:w="10908" w:type="dxa"/>
            <w:gridSpan w:val="6"/>
            <w:tcBorders/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School</w:t>
            </w:r>
          </w:p>
        </w:tc>
      </w:tr>
      <w:tr>
        <w:trPr>
          <w:trHeight w:val="360" w:hRule="exac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many credits has the student earned?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s the student lost any credits?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9_758942633"/>
            <w:bookmarkStart w:id="13" w:name="__Fieldmark__19_75894263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0_758942633"/>
            <w:bookmarkStart w:id="15" w:name="__Fieldmark__20_75894263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, which ones?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hat are the most recent scores the student has received?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1620"/>
        <w:gridCol w:w="1620"/>
        <w:gridCol w:w="1260"/>
        <w:gridCol w:w="2160"/>
      </w:tblGrid>
      <w:tr>
        <w:trPr>
          <w:trHeight w:val="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tudies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s the student previously tested for Special Education Services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2_758942633"/>
      <w:bookmarkStart w:id="17" w:name="__Fieldmark__32_75894263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3_758942633"/>
      <w:bookmarkStart w:id="19" w:name="__Fieldmark__33_75894263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as the </w:t>
      </w:r>
      <w:r>
        <w:rPr/>
        <w:t>student ever received services through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4_758942633"/>
            <w:bookmarkStart w:id="21" w:name="__Fieldmark__34_75894263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IE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5_758942633"/>
            <w:bookmarkStart w:id="23" w:name="__Fieldmark__35_75894263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504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36_758942633"/>
            <w:bookmarkStart w:id="25" w:name="__Fieldmark__36_75894263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itle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37_758942633"/>
            <w:bookmarkStart w:id="27" w:name="__Fieldmark__37_75894263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Job &amp; Family Servi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38_758942633"/>
            <w:bookmarkStart w:id="29" w:name="__Fieldmark__38_75894263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pee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9_758942633"/>
            <w:bookmarkStart w:id="31" w:name="__Fieldmark__39_75894263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Private Counseling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0_758942633"/>
            <w:bookmarkStart w:id="33" w:name="__Fieldmark__40_75894263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OT/P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1_758942633"/>
            <w:bookmarkStart w:id="35" w:name="__Fieldmark__41_75894263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oster Plac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2_758942633"/>
            <w:bookmarkStart w:id="37" w:name="__Fieldmark__42_75894263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utoring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43_758942633"/>
            <w:bookmarkStart w:id="39" w:name="__Fieldmark__43_75894263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Juvenile Cou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44_758942633"/>
            <w:bookmarkStart w:id="41" w:name="__Fieldmark__44_75894263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xtra Assist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es the student have any significant health issues/current medications?</w:t>
      </w:r>
      <w:r>
        <w:rPr/>
        <w:t xml:space="preserve">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5_758942633"/>
      <w:bookmarkStart w:id="43" w:name="__Fieldmark__45_758942633"/>
      <w:bookmarkEnd w:id="43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6_758942633"/>
      <w:bookmarkStart w:id="45" w:name="__Fieldmark__46_758942633"/>
      <w:bookmarkEnd w:id="45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 xml:space="preserve">     </w:t>
      </w:r>
      <w:r>
        <w:rPr/>
        <w:t>If yes, explain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TVS-09-0081                                         </w:t>
      <w:tab/>
    </w:r>
    <w:r>
      <w:rPr>
        <w:b/>
        <w:sz w:val="22"/>
        <w:szCs w:val="22"/>
      </w:rPr>
      <w:tab/>
      <w:tab/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00 Education Drive 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t>West Alexandria, Ohio 45381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tervention Assistance Team Data Sheet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7:00Z</dcterms:created>
  <dc:creator>Tina Cook</dc:creator>
  <dc:description/>
  <cp:keywords/>
  <dc:language>en-US</dc:language>
  <cp:lastModifiedBy>Twin Valley Community Schools</cp:lastModifiedBy>
  <cp:lastPrinted>2011-09-26T14:33:00Z</cp:lastPrinted>
  <dcterms:modified xsi:type="dcterms:W3CDTF">2011-09-26T18:35:00Z</dcterms:modified>
  <cp:revision>5</cp:revision>
  <dc:subject/>
  <dc:title>Name:</dc:title>
</cp:coreProperties>
</file>