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i/>
        </w:rPr>
        <w:t>Directions:</w:t>
      </w:r>
      <w:r>
        <w:rPr>
          <w:i/>
        </w:rPr>
        <w:t xml:space="preserve">  Complete Sections I and II.</w:t>
      </w:r>
      <w:r>
        <w:rPr>
          <w:b/>
          <w:i/>
        </w:rPr>
        <w:t xml:space="preserve"> </w:t>
        <w:tab/>
        <w:tab/>
        <w:tab/>
        <w:tab/>
        <w:t>To be completed after all PD experiences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59"/>
        <w:gridCol w:w="4119"/>
      </w:tblGrid>
      <w:tr>
        <w:trPr>
          <w:trHeight w:val="432" w:hRule="exact"/>
          <w:cantSplit w:val="true"/>
        </w:trPr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bookmarkStart w:id="0" w:name="Text9"/>
            <w:r>
              <w:rPr>
                <w:b/>
                <w:sz w:val="22"/>
                <w:szCs w:val="22"/>
              </w:rPr>
              <w:t>IPDP Approval Date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0"/>
          </w:p>
        </w:tc>
      </w:tr>
      <w:tr>
        <w:trPr>
          <w:trHeight w:val="432" w:hRule="exact"/>
          <w:cantSplit w:val="true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/Work Assignment:</w:t>
            </w:r>
            <w:bookmarkStart w:id="1" w:name="Text10"/>
            <w:r>
              <w:rPr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ct &amp; Building/School Name:</w:t>
            </w:r>
            <w:bookmarkStart w:id="2" w:name="Text11"/>
            <w:r>
              <w:rPr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432" w:hRule="exact"/>
          <w:cantSplit w:val="true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of Professional Development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tion of Professional Developme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Professional Development:</w:t>
            </w:r>
            <w:r>
              <w:rPr>
                <w:i/>
                <w:sz w:val="22"/>
                <w:szCs w:val="22"/>
              </w:rPr>
              <w:t xml:space="preserve"> (Specify)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 of PD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DP Goal(s) applicable to this PD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Contact Hours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CEUs Requested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Alignment to Ohio Professional Development Standards. Answer ALL that apply.</w:t>
      </w:r>
      <w:r>
        <w:rPr>
          <w:i/>
        </w:rPr>
        <w:t xml:space="preserve">  </w:t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88" w:hRule="exac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1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>How has the PD been ongoing? –or- how will you extend this PD experience over time?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2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data sources guided you toward this PD?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3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 does the PD include opportunities for collaboration?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4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 did the PD include varied learning experiences to accommodate adult learning needs?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5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e the PD as to its short and long term impact.  Be as specific as possible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6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 did the PD result in the acquisition, enhancement or refinement of skills &amp; knowledge? Be specific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Identify and attach documentation to evidence completion of the PD experience.</w:t>
      </w:r>
      <w:r>
        <w:rPr>
          <w:i/>
        </w:rPr>
        <w:t xml:space="preserve">  </w:t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288" w:hRule="exac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 1</w:t>
            </w:r>
          </w:p>
        </w:tc>
      </w:tr>
      <w:tr>
        <w:trPr>
          <w:trHeight w:val="432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" w:name="__Fieldmark__18_241594202"/>
            <w:bookmarkStart w:id="4" w:name="__Fieldmark__18_241594202"/>
            <w:bookmarkEnd w:id="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Certificate of Attendanc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" w:name="__Fieldmark__19_241594202"/>
            <w:bookmarkStart w:id="6" w:name="__Fieldmark__19_241594202"/>
            <w:bookmarkEnd w:id="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eflection Journal</w:t>
            </w:r>
          </w:p>
        </w:tc>
      </w:tr>
      <w:tr>
        <w:trPr>
          <w:trHeight w:val="432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" w:name="__Fieldmark__20_241594202"/>
            <w:bookmarkStart w:id="8" w:name="__Fieldmark__20_241594202"/>
            <w:bookmarkEnd w:id="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Time Log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" w:name="__Fieldmark__21_241594202"/>
            <w:bookmarkStart w:id="10" w:name="__Fieldmark__21_241594202"/>
            <w:bookmarkEnd w:id="1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genda with specific dates &amp; Times</w:t>
            </w:r>
          </w:p>
        </w:tc>
      </w:tr>
      <w:tr>
        <w:trPr>
          <w:trHeight w:val="432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" w:name="__Fieldmark__22_241594202"/>
            <w:bookmarkStart w:id="12" w:name="__Fieldmark__22_241594202"/>
            <w:bookmarkEnd w:id="1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Conference program with attended sessions identified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" w:name="__Fieldmark__23_241594202"/>
            <w:bookmarkStart w:id="14" w:name="__Fieldmark__23_241594202"/>
            <w:bookmarkEnd w:id="1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Transcripts or grade reports</w:t>
            </w:r>
          </w:p>
        </w:tc>
      </w:tr>
      <w:tr>
        <w:trPr>
          <w:trHeight w:val="432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2" w:hanging="342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" w:name="__Fieldmark__24_241594202"/>
            <w:bookmarkStart w:id="16" w:name="__Fieldmark__24_241594202"/>
            <w:bookmarkEnd w:id="1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Original work related to PD: portfolio, lesson plans, curriculum documents, grants, academic articles, etc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" w:name="__Fieldmark__25_241594202"/>
            <w:bookmarkStart w:id="18" w:name="__Fieldmark__25_241594202"/>
            <w:bookmarkEnd w:id="1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Other: </w:t>
            </w:r>
            <w:r>
              <w:rPr>
                <w:i/>
                <w:sz w:val="20"/>
                <w:szCs w:val="20"/>
              </w:rPr>
              <w:t>(Specify)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432" w:hRule="exact"/>
        </w:trPr>
        <w:tc>
          <w:tcPr>
            <w:tcW w:w="10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NOT MARK BELOW THIS LINE.  FOR LPDC USE </w:t>
            </w:r>
            <w:r>
              <w:rPr>
                <w:b/>
                <w:i/>
                <w:sz w:val="22"/>
                <w:szCs w:val="22"/>
              </w:rPr>
              <w:t>ONLY.</w:t>
            </w:r>
          </w:p>
        </w:tc>
      </w:tr>
    </w:tbl>
    <w:p>
      <w:pPr>
        <w:pStyle w:val="Normal"/>
        <w:rPr>
          <w:b/>
          <w:b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7_241594202"/>
      <w:bookmarkStart w:id="20" w:name="__Fieldmark__27_241594202"/>
      <w:bookmarkEnd w:id="20"/>
      <w:r>
        <w:rPr/>
      </w:r>
      <w:r>
        <w:rPr/>
        <w:fldChar w:fldCharType="end"/>
      </w:r>
      <w:r>
        <w:rPr>
          <w:b/>
        </w:rPr>
        <w:t>Revise/Resubmi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88" w:hRule="exac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Advise</w:t>
            </w:r>
          </w:p>
        </w:tc>
      </w:tr>
      <w:tr>
        <w:trPr>
          <w:trHeight w:val="5760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OR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" w:name="__Fieldmark__29_241594202"/>
      <w:bookmarkStart w:id="22" w:name="__Fieldmark__29_241594202"/>
      <w:bookmarkEnd w:id="22"/>
      <w:r>
        <w:rPr>
          <w:b/>
        </w:rPr>
      </w:r>
      <w:r>
        <w:rPr>
          <w:b/>
        </w:rPr>
        <w:fldChar w:fldCharType="end"/>
      </w:r>
      <w:r>
        <w:rPr>
          <w:b/>
        </w:rPr>
        <w:t>Approved as written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"/>
        <w:gridCol w:w="3150"/>
      </w:tblGrid>
      <w:tr>
        <w:trPr>
          <w:trHeight w:val="432" w:hRule="exact"/>
          <w:cantSplit w:val="true"/>
        </w:trPr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Approval 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VS-10-0065</w:t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Header"/>
            <w:rPr/>
          </w:pPr>
          <w:r>
            <w:rPr>
              <w:sz w:val="20"/>
              <w:szCs w:val="20"/>
            </w:rPr>
            <w:t>Twin Valley Community Local School District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50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dividual Professional Development Plan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valuation of Professional Developme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35:00Z</dcterms:created>
  <dc:creator>Tina Cook</dc:creator>
  <dc:description/>
  <cp:keywords/>
  <dc:language>en-US</dc:language>
  <cp:lastModifiedBy>Tina Cook</cp:lastModifiedBy>
  <cp:lastPrinted>2010-08-18T12:08:00Z</cp:lastPrinted>
  <dcterms:modified xsi:type="dcterms:W3CDTF">2010-09-21T16:19:00Z</dcterms:modified>
  <cp:revision>8</cp:revision>
  <dc:subject/>
  <dc:title>Name:</dc:title>
</cp:coreProperties>
</file>