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"/>
        <w:gridCol w:w="3189"/>
        <w:gridCol w:w="447"/>
        <w:gridCol w:w="144"/>
        <w:gridCol w:w="3528"/>
      </w:tblGrid>
      <w:tr>
        <w:trPr>
          <w:trHeight w:val="432" w:hRule="exact"/>
          <w:cantSplit w:val="true"/>
        </w:trPr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bookmarkStart w:id="0" w:name="Text9"/>
            <w:r>
              <w:rPr>
                <w:b/>
                <w:sz w:val="22"/>
                <w:szCs w:val="22"/>
              </w:rPr>
              <w:t>Submission Dat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ing/Assignment:</w:t>
            </w:r>
            <w:bookmarkStart w:id="1" w:name="Text10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Certificate/License:</w:t>
            </w:r>
            <w:bookmarkStart w:id="2" w:name="Text11"/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of Licensur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sue Dat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iration 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Type </w:t>
            </w:r>
            <w:r>
              <w:rPr>
                <w:i/>
                <w:sz w:val="22"/>
                <w:szCs w:val="22"/>
              </w:rPr>
              <w:t>(Select One)</w:t>
            </w:r>
          </w:p>
        </w:tc>
      </w:tr>
      <w:tr>
        <w:trPr>
          <w:trHeight w:val="432" w:hRule="exac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9_3057773282"/>
            <w:bookmarkStart w:id="4" w:name="__Fieldmark__9_3057773282"/>
            <w:bookmarkEnd w:id="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nitial Proposa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10_3057773282"/>
            <w:bookmarkStart w:id="6" w:name="__Fieldmark__10_3057773282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Revised Proposal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11_3057773282"/>
            <w:bookmarkStart w:id="8" w:name="__Fieldmark__11_3057773282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Amended Proposal</w:t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sz w:val="22"/>
                <w:szCs w:val="22"/>
              </w:rPr>
              <w:t xml:space="preserve">IDP Effective Date: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ewal Cycle </w:t>
            </w:r>
            <w:r>
              <w:rPr>
                <w:i/>
                <w:sz w:val="22"/>
                <w:szCs w:val="22"/>
              </w:rPr>
              <w:t>(Select One)</w:t>
            </w:r>
          </w:p>
        </w:tc>
      </w:tr>
      <w:tr>
        <w:trPr>
          <w:trHeight w:val="432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16_3057773282"/>
            <w:bookmarkStart w:id="10" w:name="__Fieldmark__16_3057773282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Transitioning from Certificate to License</w:t>
            </w:r>
          </w:p>
        </w:tc>
      </w:tr>
      <w:tr>
        <w:trPr>
          <w:trHeight w:val="432" w:hRule="exac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17_3057773282"/>
            <w:bookmarkStart w:id="12" w:name="__Fieldmark__17_3057773282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Renewal of 5 year licens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8_3057773282"/>
            <w:bookmarkStart w:id="14" w:name="__Fieldmark__18_3057773282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newal of 5 year licen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19_3057773282"/>
            <w:bookmarkStart w:id="16" w:name="__Fieldmark__19_3057773282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  <w:r>
              <w:rPr>
                <w:b/>
                <w:sz w:val="22"/>
                <w:szCs w:val="22"/>
              </w:rPr>
              <w:t>+ Renewal of 5 year license</w:t>
            </w:r>
          </w:p>
        </w:tc>
      </w:tr>
      <w:tr>
        <w:trPr>
          <w:trHeight w:val="288" w:hRule="exact"/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s</w:t>
            </w:r>
          </w:p>
        </w:tc>
      </w:tr>
      <w:tr>
        <w:trPr>
          <w:cantSplit w:val="true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 3-5 goals for your professional development learning.  Within each goal, include three distinct aspec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ntion to engage in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 for learning; 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ionale for and application of learn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te which Ohio Educator Standard(s) each goal reflects. </w:t>
            </w:r>
            <w:r>
              <w:rPr>
                <w:i/>
                <w:sz w:val="22"/>
                <w:szCs w:val="22"/>
              </w:rPr>
              <w:t>(See sample goal below.)</w:t>
            </w:r>
          </w:p>
        </w:tc>
      </w:tr>
      <w:tr>
        <w:trPr>
          <w:trHeight w:val="288" w:hRule="exac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ple Goal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will increase my knowledge of strategies to manage groups of students in order to improve classroom disciplin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ducator Standards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acher Standard #1, Teachers understand student learning &amp; development and respect the diversity of the students they teach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cher Standard #5, Teachers create learning environments that promote high levels of learning &amp; achievement for all students.</w:t>
            </w:r>
          </w:p>
        </w:tc>
      </w:tr>
      <w:tr>
        <w:trPr>
          <w:trHeight w:val="288" w:hRule="exac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1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or standard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2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or standard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 3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or standard: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itional Goals </w:t>
            </w:r>
            <w:r>
              <w:rPr>
                <w:i/>
                <w:sz w:val="22"/>
                <w:szCs w:val="22"/>
              </w:rPr>
              <w:t>(if applicable)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or standard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432" w:hRule="exact"/>
        </w:trPr>
        <w:tc>
          <w:tcPr>
            <w:tcW w:w="10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NOT MARK BELOW THIS LINE.  FOR LPDC USE </w:t>
            </w:r>
            <w:r>
              <w:rPr>
                <w:b/>
                <w:i/>
                <w:sz w:val="22"/>
                <w:szCs w:val="22"/>
              </w:rPr>
              <w:t>ONLY.</w:t>
            </w:r>
          </w:p>
        </w:tc>
      </w:tr>
    </w:tbl>
    <w:p>
      <w:pPr>
        <w:pStyle w:val="Normal"/>
        <w:rPr>
          <w:b/>
          <w:b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8_3057773282"/>
      <w:bookmarkStart w:id="18" w:name="__Fieldmark__28_3057773282"/>
      <w:bookmarkEnd w:id="18"/>
      <w:r>
        <w:rPr/>
      </w:r>
      <w:r>
        <w:rPr/>
        <w:fldChar w:fldCharType="end"/>
      </w:r>
      <w:r>
        <w:rPr>
          <w:b/>
        </w:rPr>
        <w:t>Revise/Resubm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88" w:hRule="exac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Advise</w:t>
            </w:r>
          </w:p>
        </w:tc>
      </w:tr>
      <w:tr>
        <w:trPr>
          <w:trHeight w:val="576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ducator standard: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O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31_3057773282"/>
      <w:bookmarkStart w:id="20" w:name="__Fieldmark__31_3057773282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>Approved as writte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3150"/>
      </w:tblGrid>
      <w:tr>
        <w:trPr>
          <w:trHeight w:val="432" w:hRule="exact"/>
          <w:cantSplit w:val="true"/>
        </w:trPr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Approval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10-0063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/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dividual Professional Development Plan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Goal 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6:10:00Z</dcterms:created>
  <dc:creator>Tina Cook</dc:creator>
  <dc:description/>
  <cp:keywords/>
  <dc:language>en-US</dc:language>
  <cp:lastModifiedBy>Tina Cook</cp:lastModifiedBy>
  <cp:lastPrinted>2010-08-18T12:08:00Z</cp:lastPrinted>
  <dcterms:modified xsi:type="dcterms:W3CDTF">2010-09-01T14:23:00Z</dcterms:modified>
  <cp:revision>8</cp:revision>
  <dc:subject/>
  <dc:title>Name:</dc:title>
</cp:coreProperties>
</file>