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4"/>
        </w:rPr>
        <w:instrText xml:space="preserve"> FORMCHECKBOX </w:instrText>
      </w:r>
      <w:r>
        <w:rPr>
          <w:sz w:val="18"/>
          <w:b/>
          <w:szCs w:val="24"/>
        </w:rPr>
        <w:fldChar w:fldCharType="separate"/>
      </w:r>
      <w:bookmarkStart w:id="0" w:name="__Fieldmark__0_1950676533"/>
      <w:bookmarkStart w:id="1" w:name="__Fieldmark__0_1950676533"/>
      <w:bookmarkEnd w:id="1"/>
      <w:r>
        <w:rPr>
          <w:b/>
          <w:sz w:val="18"/>
          <w:szCs w:val="24"/>
        </w:rPr>
      </w:r>
      <w:r>
        <w:rPr>
          <w:sz w:val="18"/>
          <w:b/>
          <w:szCs w:val="24"/>
        </w:rPr>
        <w:fldChar w:fldCharType="end"/>
      </w:r>
      <w:r>
        <w:rPr>
          <w:b/>
          <w:sz w:val="18"/>
          <w:szCs w:val="24"/>
        </w:rPr>
        <w:t xml:space="preserve"> </w:t>
      </w:r>
      <w:r>
        <w:rPr>
          <w:b/>
          <w:sz w:val="24"/>
          <w:szCs w:val="24"/>
        </w:rPr>
        <w:t>Guidel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hio Department of Health (ODH) provides the following Student Injury Report and Guidelines as an example for district to use in tracking the occurrence of school-related injuries.  ODH suggests completing the form when an injury leads to any of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student misses ½ day or more of schoo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student seeks medical attention (health care provider office, urgent care center, emergency department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MS 9-1-1 is cal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s are encouraged to review and use the information collected on the injury report to influence local policies and procedures as needed to remedy hazards.</w:t>
      </w:r>
      <w:r>
        <w:rPr>
          <w:sz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4"/>
        </w:rPr>
        <w:instrText xml:space="preserve"> FORMCHECKBOX </w:instrText>
      </w:r>
      <w:r>
        <w:rPr>
          <w:sz w:val="18"/>
          <w:b/>
          <w:szCs w:val="24"/>
        </w:rPr>
        <w:fldChar w:fldCharType="separate"/>
      </w:r>
      <w:bookmarkStart w:id="2" w:name="__Fieldmark__1_1950676533"/>
      <w:bookmarkStart w:id="3" w:name="__Fieldmark__1_1950676533"/>
      <w:bookmarkEnd w:id="3"/>
      <w:r>
        <w:rPr>
          <w:b/>
          <w:sz w:val="18"/>
          <w:szCs w:val="24"/>
        </w:rPr>
      </w:r>
      <w:r>
        <w:rPr>
          <w:sz w:val="18"/>
          <w:b/>
          <w:szCs w:val="24"/>
        </w:rPr>
        <w:fldChar w:fldCharType="end"/>
      </w:r>
      <w:r>
        <w:rPr>
          <w:b/>
          <w:sz w:val="18"/>
          <w:szCs w:val="24"/>
        </w:rPr>
        <w:t xml:space="preserve"> </w:t>
      </w:r>
      <w:r>
        <w:rPr>
          <w:b/>
          <w:sz w:val="24"/>
          <w:szCs w:val="24"/>
        </w:rPr>
        <w:t>Instruc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Student, parent and school information:  self explanatory.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Check the box to indicate the location and time the incident occurred.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Check the box to indicate if equipment was involved; describe involved equipment.  Indicate what type of surface was present where the injury occurred.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Using the grid, check the body area(s) where the student was injured and indicate what type of injury occurred.  Include all body areas and injuries that apply.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Check the appropriate box(es) for factors that may have contributed to the student’s injury.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ovide a detailed description of the incident.  Indicate any witnesses to the event and any staff members who were present.  Attach another sheet if more room is needed.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Incident Response:  include all areas that apply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>Provided any further comments about this incident, including any suggestions for what might prevent this type of incident in the future.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Sign the completed form.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Route the form to the school nurse and the principal for review/signature.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Original form and copies should be filed according to district policy.</w:t>
      </w:r>
      <w:r>
        <w:br w:type="page"/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Informatio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2475"/>
        <w:gridCol w:w="765"/>
        <w:gridCol w:w="900"/>
        <w:gridCol w:w="2070"/>
        <w:gridCol w:w="900"/>
        <w:gridCol w:w="2790"/>
      </w:tblGrid>
      <w:tr>
        <w:trPr>
          <w:trHeight w:val="43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b/>
                <w:sz w:val="18"/>
                <w:szCs w:val="18"/>
              </w:rPr>
              <w:t>Incident Date: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: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e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950676533"/>
            <w:bookmarkStart w:id="5" w:name="__Fieldmark__6_195067653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Male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950676533"/>
            <w:bookmarkStart w:id="7" w:name="__Fieldmark__7_1950676533"/>
            <w:bookmarkEnd w:id="7"/>
            <w:r>
              <w:rPr/>
            </w:r>
            <w:r>
              <w:rPr/>
              <w:fldChar w:fldCharType="end"/>
            </w:r>
            <w:r>
              <w:rPr/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ident Time: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arent/Guardian Informatio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2700"/>
        <w:gridCol w:w="720"/>
        <w:gridCol w:w="900"/>
        <w:gridCol w:w="630"/>
        <w:gridCol w:w="1170"/>
        <w:gridCol w:w="1260"/>
        <w:gridCol w:w="2430"/>
      </w:tblGrid>
      <w:tr>
        <w:trPr>
          <w:trHeight w:val="432" w:hRule="exac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Name(s)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Phone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</w:rPr>
            </w:pPr>
            <w:r>
              <w:rPr/>
              <w:t>(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e Phone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(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p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l Phone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(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chool Informatio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120"/>
        <w:gridCol w:w="1020"/>
        <w:gridCol w:w="2670"/>
      </w:tblGrid>
      <w:tr>
        <w:trPr>
          <w:trHeight w:val="43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School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: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</w:rPr>
            </w:pPr>
            <w:r>
              <w:rPr/>
              <w:t>(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Location of Incident</w:t>
      </w:r>
      <w:r>
        <w:rPr/>
        <w:t xml:space="preserve"> </w:t>
      </w:r>
      <w:r>
        <w:rPr>
          <w:i/>
        </w:rPr>
        <w:t>check appropriate box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60"/>
        <w:gridCol w:w="540"/>
        <w:gridCol w:w="1080"/>
        <w:gridCol w:w="1260"/>
        <w:gridCol w:w="990"/>
        <w:gridCol w:w="270"/>
        <w:gridCol w:w="1665"/>
        <w:gridCol w:w="1665"/>
        <w:gridCol w:w="1620"/>
      </w:tblGrid>
      <w:tr>
        <w:trPr>
          <w:trHeight w:val="288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3_1950676533"/>
            <w:bookmarkStart w:id="9" w:name="__Fieldmark__23_195067653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Athletic Fiel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4_1950676533"/>
            <w:bookmarkStart w:id="11" w:name="__Fieldmark__24_195067653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afe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5_1950676533"/>
            <w:bookmarkStart w:id="13" w:name="__Fieldmark__25_1950676533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lassro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7_1950676533"/>
            <w:bookmarkStart w:id="15" w:name="__Fieldmark__27_195067653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Gymnasiu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8_1950676533"/>
            <w:bookmarkStart w:id="17" w:name="__Fieldmark__28_195067653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Stair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9_1950676533"/>
            <w:bookmarkStart w:id="19" w:name="__Fieldmark__29_195067653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Parking Lot</w:t>
            </w:r>
          </w:p>
        </w:tc>
      </w:tr>
      <w:tr>
        <w:trPr>
          <w:trHeight w:val="288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0_1950676533"/>
            <w:bookmarkStart w:id="21" w:name="__Fieldmark__30_1950676533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Hallwa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1_1950676533"/>
            <w:bookmarkStart w:id="23" w:name="__Fieldmark__31_1950676533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Locker R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2_1950676533"/>
            <w:bookmarkStart w:id="25" w:name="__Fieldmark__32_1950676533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u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34_1950676533"/>
            <w:bookmarkStart w:id="27" w:name="__Fieldmark__34_1950676533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Restroo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5_1950676533"/>
            <w:bookmarkStart w:id="29" w:name="__Fieldmark__35_1950676533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op/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6_1950676533"/>
            <w:bookmarkStart w:id="31" w:name="__Fieldmark__36_1950676533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Playground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7_1950676533"/>
            <w:bookmarkStart w:id="33" w:name="__Fieldmark__37_1950676533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Other </w:t>
            </w:r>
            <w:r>
              <w:rPr>
                <w:i/>
                <w:sz w:val="18"/>
                <w:szCs w:val="18"/>
              </w:rPr>
              <w:t>(explain):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ime of Incident</w:t>
      </w:r>
      <w:r>
        <w:rPr/>
        <w:t xml:space="preserve"> </w:t>
      </w:r>
      <w:r>
        <w:rPr>
          <w:i/>
        </w:rPr>
        <w:t>check appropriate box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60"/>
        <w:gridCol w:w="540"/>
        <w:gridCol w:w="720"/>
        <w:gridCol w:w="1710"/>
        <w:gridCol w:w="1980"/>
        <w:gridCol w:w="1440"/>
        <w:gridCol w:w="2700"/>
      </w:tblGrid>
      <w:tr>
        <w:trPr>
          <w:trHeight w:val="288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9_1950676533"/>
            <w:bookmarkStart w:id="35" w:name="__Fieldmark__39_1950676533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Reces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0_1950676533"/>
            <w:bookmarkStart w:id="37" w:name="__Fieldmark__40_1950676533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Lun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1_1950676533"/>
            <w:bookmarkStart w:id="39" w:name="__Fieldmark__41_1950676533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P.E.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2_1950676533"/>
            <w:bookmarkStart w:id="41" w:name="__Fieldmark__42_1950676533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In class (not P.E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3_1950676533"/>
            <w:bookmarkStart w:id="43" w:name="__Fieldmark__43_1950676533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Athletic Team Competition</w:t>
            </w:r>
          </w:p>
        </w:tc>
      </w:tr>
      <w:tr>
        <w:trPr>
          <w:trHeight w:val="288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4_1950676533"/>
            <w:bookmarkStart w:id="45" w:name="__Fieldmark__44_1950676533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lass Chan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5_1950676533"/>
            <w:bookmarkStart w:id="47" w:name="__Fieldmark__45_1950676533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Field Tr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46_1950676533"/>
            <w:bookmarkStart w:id="49" w:name="__Fieldmark__46_1950676533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Before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47_1950676533"/>
            <w:bookmarkStart w:id="51" w:name="__Fieldmark__47_1950676533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After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48_1950676533"/>
            <w:bookmarkStart w:id="53" w:name="__Fieldmark__48_1950676533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49_1950676533"/>
            <w:bookmarkStart w:id="55" w:name="__Fieldmark__49_1950676533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Intramural Competition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50_1950676533"/>
            <w:bookmarkStart w:id="57" w:name="__Fieldmark__50_1950676533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Other </w:t>
            </w:r>
            <w:r>
              <w:rPr>
                <w:i/>
                <w:sz w:val="18"/>
                <w:szCs w:val="18"/>
              </w:rPr>
              <w:t>(explain):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quipment </w:t>
      </w:r>
      <w:r>
        <w:rPr>
          <w:b/>
          <w:i/>
        </w:rPr>
        <w:t>check appropriate box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30"/>
        <w:gridCol w:w="540"/>
        <w:gridCol w:w="1530"/>
        <w:gridCol w:w="3600"/>
        <w:gridCol w:w="3150"/>
      </w:tblGrid>
      <w:tr>
        <w:trPr>
          <w:trHeight w:val="288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52_1950676533"/>
            <w:bookmarkStart w:id="59" w:name="__Fieldmark__52_1950676533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o Equipment Involved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53_1950676533"/>
            <w:bookmarkStart w:id="61" w:name="__Fieldmark__53_1950676533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Yes, Equipment Involved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 describe</w:t>
            </w:r>
            <w:r>
              <w:rPr>
                <w:i/>
                <w:sz w:val="18"/>
                <w:szCs w:val="18"/>
              </w:rPr>
              <w:t>: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Surface</w:t>
      </w:r>
      <w:r>
        <w:rPr/>
        <w:t xml:space="preserve"> </w:t>
      </w:r>
      <w:r>
        <w:rPr>
          <w:i/>
        </w:rPr>
        <w:t>check all that appl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620"/>
        <w:gridCol w:w="180"/>
        <w:gridCol w:w="1170"/>
        <w:gridCol w:w="1620"/>
        <w:gridCol w:w="1260"/>
        <w:gridCol w:w="1170"/>
        <w:gridCol w:w="1080"/>
        <w:gridCol w:w="2250"/>
      </w:tblGrid>
      <w:tr>
        <w:trPr>
          <w:trHeight w:val="288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55_1950676533"/>
            <w:bookmarkStart w:id="63" w:name="__Fieldmark__55_1950676533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Asphal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56_1950676533"/>
            <w:bookmarkStart w:id="65" w:name="__Fieldmark__56_1950676533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ar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57_1950676533"/>
            <w:bookmarkStart w:id="67" w:name="__Fieldmark__57_1950676533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oncr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58_1950676533"/>
            <w:bookmarkStart w:id="69" w:name="__Fieldmark__58_1950676533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Di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59_1950676533"/>
            <w:bookmarkStart w:id="71" w:name="__Fieldmark__59_1950676533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Gra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60_1950676533"/>
            <w:bookmarkStart w:id="73" w:name="__Fieldmark__60_1950676533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Sa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61_1950676533"/>
            <w:bookmarkStart w:id="75" w:name="__Fieldmark__61_1950676533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Synthetic Surface</w:t>
            </w:r>
          </w:p>
        </w:tc>
      </w:tr>
      <w:tr>
        <w:trPr>
          <w:trHeight w:val="288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62_1950676533"/>
            <w:bookmarkStart w:id="77" w:name="__Fieldmark__62_1950676533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Gymnasium Floo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63_1950676533"/>
            <w:bookmarkStart w:id="79" w:name="__Fieldmark__63_1950676533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Ice/Sn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64_1950676533"/>
            <w:bookmarkStart w:id="81" w:name="__Fieldmark__64_1950676533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Lawn/Gr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65_1950676533"/>
            <w:bookmarkStart w:id="83" w:name="__Fieldmark__65_1950676533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t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66_1950676533"/>
            <w:bookmarkStart w:id="85" w:name="__Fieldmark__66_1950676533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T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67_1950676533"/>
            <w:bookmarkStart w:id="87" w:name="__Fieldmark__67_1950676533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Wa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68_1950676533"/>
            <w:bookmarkStart w:id="89" w:name="__Fieldmark__68_1950676533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Wood Chips/Mulch</w:t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69_1950676533"/>
            <w:bookmarkStart w:id="91" w:name="__Fieldmark__69_1950676533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Other </w:t>
            </w:r>
            <w:r>
              <w:rPr>
                <w:i/>
                <w:sz w:val="18"/>
                <w:szCs w:val="18"/>
              </w:rPr>
              <w:t>(explain):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Type of Injury</w:t>
      </w:r>
      <w:r>
        <w:rPr/>
        <w:t xml:space="preserve"> </w:t>
      </w:r>
      <w:r>
        <w:rPr>
          <w:i/>
        </w:rPr>
        <w:t>check all that apply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1134" w:hRule="atLeast"/>
          <w:cantSplit w:val="true"/>
        </w:trPr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th/Lip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th/Teeth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w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k/Throa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rbon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ulde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per Ar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bow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ar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s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ge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gernai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/Rib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ome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ital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vis/Hip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e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l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e</w:t>
            </w:r>
          </w:p>
        </w:tc>
      </w:tr>
      <w:tr>
        <w:trPr>
          <w:trHeight w:val="24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asion/Scrap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mp/Swelling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is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n/Scal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/Laceratio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locatio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ctur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n/tendernes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tur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</w:rPr>
        <w:t>Contributing Factors</w:t>
      </w:r>
      <w:r>
        <w:rPr/>
        <w:t xml:space="preserve"> </w:t>
      </w:r>
      <w:r>
        <w:rPr>
          <w:i/>
        </w:rPr>
        <w:t>check all that appl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0"/>
        <w:gridCol w:w="1980"/>
        <w:gridCol w:w="2160"/>
        <w:gridCol w:w="2880"/>
        <w:gridCol w:w="1800"/>
      </w:tblGrid>
      <w:tr>
        <w:trPr>
          <w:trHeight w:val="288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19_1950676533"/>
            <w:bookmarkStart w:id="93" w:name="__Fieldmark__419_1950676533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Animal B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20_1950676533"/>
            <w:bookmarkStart w:id="95" w:name="__Fieldmark__420_1950676533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ompression/Pi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21_1950676533"/>
            <w:bookmarkStart w:id="97" w:name="__Fieldmark__421_1950676533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Foreign body/o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422_1950676533"/>
            <w:bookmarkStart w:id="99" w:name="__Fieldmark__422_1950676533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Physical Alter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423_1950676533"/>
            <w:bookmarkStart w:id="101" w:name="__Fieldmark__423_1950676533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Struck by Object</w:t>
            </w:r>
          </w:p>
        </w:tc>
      </w:tr>
      <w:tr>
        <w:trPr>
          <w:trHeight w:val="288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424_1950676533"/>
            <w:bookmarkStart w:id="103" w:name="__Fieldmark__424_1950676533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ollision w/ O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425_1950676533"/>
            <w:bookmarkStart w:id="105" w:name="__Fieldmark__425_1950676533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Drug, Alcohol, 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426_1950676533"/>
            <w:bookmarkStart w:id="107" w:name="__Fieldmark__426_1950676533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Hit w/ thrown o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427_1950676533"/>
            <w:bookmarkStart w:id="109" w:name="__Fieldmark__427_1950676533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Struck by auto, bike,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428_1950676533"/>
            <w:bookmarkStart w:id="111" w:name="__Fieldmark__428_1950676533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Tripped/Slipped</w:t>
            </w:r>
          </w:p>
        </w:tc>
      </w:tr>
      <w:tr>
        <w:trPr>
          <w:trHeight w:val="288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429_1950676533"/>
            <w:bookmarkStart w:id="113" w:name="__Fieldmark__429_1950676533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ollision w/ P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430_1950676533"/>
            <w:bookmarkStart w:id="115" w:name="__Fieldmark__430_1950676533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F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431_1950676533"/>
            <w:bookmarkStart w:id="117" w:name="__Fieldmark__431_1950676533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Overextension/twisted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432_1950676533"/>
            <w:bookmarkStart w:id="119" w:name="__Fieldmark__432_1950676533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ontact w/ hot or Toxic substance</w:t>
            </w:r>
          </w:p>
        </w:tc>
      </w:tr>
      <w:tr>
        <w:trPr>
          <w:trHeight w:val="28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433_1950676533"/>
            <w:bookmarkStart w:id="121" w:name="__Fieldmark__433_1950676533"/>
            <w:bookmarkEnd w:id="1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Weapon </w:t>
            </w:r>
            <w:r>
              <w:rPr>
                <w:i/>
                <w:sz w:val="18"/>
                <w:szCs w:val="18"/>
              </w:rPr>
              <w:t>(specify)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435_1950676533"/>
            <w:bookmarkStart w:id="123" w:name="__Fieldmark__435_1950676533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Other </w:t>
            </w:r>
            <w:r>
              <w:rPr>
                <w:i/>
                <w:sz w:val="18"/>
                <w:szCs w:val="18"/>
              </w:rPr>
              <w:t>(explain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escription of the Incident</w:t>
      </w:r>
      <w:r>
        <w:rPr/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170"/>
        <w:gridCol w:w="270"/>
      </w:tblGrid>
      <w:tr>
        <w:trPr>
          <w:trHeight w:val="28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tness to the Incident</w:t>
      </w:r>
      <w:r>
        <w:rPr/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88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Staff Involved</w:t>
      </w:r>
      <w:r>
        <w:rPr/>
        <w:t xml:space="preserve"> </w:t>
      </w:r>
      <w:r>
        <w:rPr>
          <w:i/>
        </w:rPr>
        <w:t>check all that appl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00"/>
        <w:gridCol w:w="2610"/>
        <w:gridCol w:w="2880"/>
        <w:gridCol w:w="2700"/>
      </w:tblGrid>
      <w:tr>
        <w:trPr>
          <w:trHeight w:val="288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442_1950676533"/>
            <w:bookmarkStart w:id="125" w:name="__Fieldmark__442_1950676533"/>
            <w:bookmarkEnd w:id="1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Assistant Sta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443_1950676533"/>
            <w:bookmarkStart w:id="127" w:name="__Fieldmark__443_1950676533"/>
            <w:bookmarkEnd w:id="1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Bus Dr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444_1950676533"/>
            <w:bookmarkStart w:id="129" w:name="__Fieldmark__444_1950676533"/>
            <w:bookmarkEnd w:id="1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afeteria Staf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445_1950676533"/>
            <w:bookmarkStart w:id="131" w:name="__Fieldmark__445_1950676533"/>
            <w:bookmarkEnd w:id="1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ustodian</w:t>
            </w:r>
          </w:p>
        </w:tc>
      </w:tr>
      <w:tr>
        <w:trPr>
          <w:trHeight w:val="288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446_1950676533"/>
            <w:bookmarkStart w:id="133" w:name="__Fieldmark__446_1950676533"/>
            <w:bookmarkEnd w:id="1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ur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447_1950676533"/>
            <w:bookmarkStart w:id="135" w:name="__Fieldmark__447_1950676533"/>
            <w:bookmarkEnd w:id="1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448_1950676533"/>
            <w:bookmarkStart w:id="137" w:name="__Fieldmark__448_1950676533"/>
            <w:bookmarkEnd w:id="1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Secret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449_1950676533"/>
            <w:bookmarkStart w:id="139" w:name="__Fieldmark__449_1950676533"/>
            <w:bookmarkEnd w:id="1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Teacher</w:t>
            </w:r>
          </w:p>
        </w:tc>
      </w:tr>
      <w:tr>
        <w:trPr>
          <w:trHeight w:val="28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450_1950676533"/>
            <w:bookmarkStart w:id="141" w:name="__Fieldmark__450_1950676533"/>
            <w:bookmarkEnd w:id="1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Other </w:t>
            </w:r>
            <w:r>
              <w:rPr>
                <w:i/>
                <w:sz w:val="18"/>
                <w:szCs w:val="18"/>
              </w:rPr>
              <w:t>(explain):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Incident Response</w:t>
      </w:r>
      <w:r>
        <w:rPr/>
        <w:t xml:space="preserve"> </w:t>
      </w:r>
      <w:r>
        <w:rPr>
          <w:i/>
        </w:rPr>
        <w:t>check all that appl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0"/>
        <w:gridCol w:w="900"/>
        <w:gridCol w:w="90"/>
        <w:gridCol w:w="450"/>
        <w:gridCol w:w="810"/>
        <w:gridCol w:w="180"/>
        <w:gridCol w:w="540"/>
        <w:gridCol w:w="900"/>
        <w:gridCol w:w="180"/>
        <w:gridCol w:w="360"/>
        <w:gridCol w:w="1080"/>
        <w:gridCol w:w="720"/>
        <w:gridCol w:w="1350"/>
        <w:gridCol w:w="720"/>
      </w:tblGrid>
      <w:tr>
        <w:trPr>
          <w:trHeight w:val="288" w:hRule="exac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452_1950676533"/>
            <w:bookmarkStart w:id="143" w:name="__Fieldmark__452_1950676533"/>
            <w:bookmarkEnd w:id="1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First A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Whom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455_1950676533"/>
            <w:bookmarkStart w:id="145" w:name="__Fieldmark__455_1950676533"/>
            <w:bookmarkEnd w:id="1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alled 9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Whom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458_1950676533"/>
            <w:bookmarkStart w:id="147" w:name="__Fieldmark__458_1950676533"/>
            <w:bookmarkEnd w:id="1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Parent/Guardian Notifi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Whom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461_1950676533"/>
            <w:bookmarkStart w:id="149" w:name="__Fieldmark__461_1950676533"/>
            <w:bookmarkEnd w:id="1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Unable to Contact Parent/Guard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Whom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464_1950676533"/>
            <w:bookmarkStart w:id="151" w:name="__Fieldmark__464_1950676533"/>
            <w:bookmarkEnd w:id="1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Parents Deemed No Medical Action Necessary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465_1950676533"/>
            <w:bookmarkStart w:id="153" w:name="__Fieldmark__465_1950676533"/>
            <w:bookmarkEnd w:id="1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Returned to Class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466_1950676533"/>
            <w:bookmarkStart w:id="155" w:name="__Fieldmark__466_1950676533"/>
            <w:bookmarkEnd w:id="1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Sent/Taken H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Days Missed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468_1950676533"/>
            <w:bookmarkStart w:id="157" w:name="__Fieldmark__468_1950676533"/>
            <w:bookmarkEnd w:id="1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Taken to Doctor/Clinic/Hospital/Urgent Ca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>Diagnosis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Days Missed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471_1950676533"/>
            <w:bookmarkStart w:id="159" w:name="__Fieldmark__471_1950676533"/>
            <w:bookmarkEnd w:id="1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Hospitalize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is: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Days Missed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474_1950676533"/>
            <w:bookmarkStart w:id="161" w:name="__Fieldmark__474_1950676533"/>
            <w:bookmarkEnd w:id="1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Restricted School Acti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in: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Long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Days Missed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478_1950676533"/>
            <w:bookmarkStart w:id="163" w:name="__Fieldmark__478_1950676533"/>
            <w:bookmarkEnd w:id="1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Other </w:t>
            </w:r>
            <w:r>
              <w:rPr>
                <w:i/>
                <w:sz w:val="18"/>
                <w:szCs w:val="18"/>
              </w:rPr>
              <w:t>(explain):</w:t>
            </w:r>
          </w:p>
        </w:tc>
        <w:tc>
          <w:tcPr>
            <w:tcW w:w="90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be Care Provided to the Studen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170"/>
        <w:gridCol w:w="270"/>
      </w:tblGrid>
      <w:tr>
        <w:trPr>
          <w:trHeight w:val="28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Comment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170"/>
        <w:gridCol w:w="270"/>
      </w:tblGrid>
      <w:tr>
        <w:trPr>
          <w:trHeight w:val="28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990"/>
        <w:gridCol w:w="4770"/>
        <w:gridCol w:w="1170"/>
        <w:gridCol w:w="2790"/>
      </w:tblGrid>
      <w:tr>
        <w:trPr>
          <w:trHeight w:val="432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>Staff Completing Form: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/ Time: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>Nurse: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/ Time: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>Principal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/ Time: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864" w:right="864" w:gutter="0" w:header="720" w:top="86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TVS-00-0048   </w:t>
      <w:tab/>
      <w:t xml:space="preserve">                                 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4"/>
      <w:gridCol w:w="5364"/>
    </w:tblGrid>
    <w:tr>
      <w:trPr/>
      <w:tc>
        <w:tcPr>
          <w:tcW w:w="5364" w:type="dxa"/>
          <w:tcBorders/>
        </w:tcPr>
        <w:p>
          <w:pPr>
            <w:pStyle w:val="Header"/>
            <w:rPr/>
          </w:pPr>
          <w:r>
            <w:rPr/>
            <w:t>Twin Valley Community Local School District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364" w:type="dxa"/>
          <w:tcBorders/>
          <w:vAlign w:val="center"/>
        </w:tcPr>
        <w:p>
          <w:pPr>
            <w:pStyle w:val="Normal"/>
            <w:tabs>
              <w:tab w:val="clear" w:pos="720"/>
              <w:tab w:val="left" w:pos="54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tudent Injury Repor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33:00Z</dcterms:created>
  <dc:creator>Network Workstation</dc:creator>
  <dc:description/>
  <cp:keywords/>
  <dc:language>en-US</dc:language>
  <cp:lastModifiedBy>Twin Valley Community Schools</cp:lastModifiedBy>
  <cp:lastPrinted>2010-03-03T14:12:00Z</cp:lastPrinted>
  <dcterms:modified xsi:type="dcterms:W3CDTF">2012-02-16T16:11:00Z</dcterms:modified>
  <cp:revision>21</cp:revision>
  <dc:subject/>
  <dc:title> </dc:title>
</cp:coreProperties>
</file>