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744"/>
        <w:gridCol w:w="239"/>
        <w:gridCol w:w="693"/>
        <w:gridCol w:w="508"/>
        <w:gridCol w:w="239"/>
        <w:gridCol w:w="301"/>
        <w:gridCol w:w="239"/>
        <w:gridCol w:w="841"/>
        <w:gridCol w:w="239"/>
        <w:gridCol w:w="481"/>
        <w:gridCol w:w="236"/>
        <w:gridCol w:w="3"/>
        <w:gridCol w:w="129"/>
        <w:gridCol w:w="107"/>
        <w:gridCol w:w="1201"/>
        <w:gridCol w:w="180"/>
        <w:gridCol w:w="239"/>
        <w:gridCol w:w="1489"/>
      </w:tblGrid>
      <w:tr>
        <w:trPr>
          <w:trHeight w:val="403" w:hRule="exact"/>
          <w:cantSplit w:val="true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ool: TVS  </w:t>
            </w:r>
          </w:p>
        </w:tc>
        <w:tc>
          <w:tcPr>
            <w:tcW w:w="267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94985270"/>
            <w:bookmarkStart w:id="1" w:name="__Fieldmark__0_299498527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mentary</w:t>
            </w:r>
          </w:p>
        </w:tc>
        <w:tc>
          <w:tcPr>
            <w:tcW w:w="3216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94985270"/>
            <w:bookmarkStart w:id="3" w:name="__Fieldmark__1_299498527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Middle School</w:t>
            </w:r>
          </w:p>
        </w:tc>
        <w:tc>
          <w:tcPr>
            <w:tcW w:w="3216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994985270"/>
            <w:bookmarkStart w:id="5" w:name="__Fieldmark__2_299498527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High School</w:t>
            </w:r>
          </w:p>
        </w:tc>
      </w:tr>
      <w:tr>
        <w:trPr>
          <w:trHeight w:val="403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Student: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</w:rPr>
              <w:t>Date of Birth: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ddl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umber   Street Name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w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 +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h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80"/>
        <w:gridCol w:w="180"/>
        <w:gridCol w:w="2160"/>
        <w:gridCol w:w="1440"/>
        <w:gridCol w:w="239"/>
        <w:gridCol w:w="1741"/>
        <w:gridCol w:w="3060"/>
        <w:gridCol w:w="288"/>
      </w:tblGrid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Part I.  Medication </w:t>
            </w:r>
            <w:r>
              <w:rPr>
                <w:b/>
                <w:i/>
                <w:sz w:val="20"/>
                <w:szCs w:val="20"/>
              </w:rPr>
              <w:t>(one per form)</w:t>
            </w:r>
            <w:r>
              <w:rPr>
                <w:b/>
                <w:sz w:val="20"/>
                <w:szCs w:val="20"/>
              </w:rPr>
              <w:t xml:space="preserve"> to be Taken at School – To be Completed by Physician</w:t>
            </w:r>
          </w:p>
        </w:tc>
      </w:tr>
      <w:tr>
        <w:trPr>
          <w:trHeight w:val="36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ove mentioned student is under my care for (Diagnosis)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should receive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 of Dru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sage and Route</w:t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the following times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 to begin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 to en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adverse reaction to be reported to the physician: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Instructions:</w:t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180"/>
        <w:gridCol w:w="1440"/>
        <w:gridCol w:w="1744"/>
        <w:gridCol w:w="236"/>
        <w:gridCol w:w="3"/>
        <w:gridCol w:w="1797"/>
        <w:gridCol w:w="1620"/>
        <w:gridCol w:w="1800"/>
        <w:gridCol w:w="288"/>
      </w:tblGrid>
      <w:tr>
        <w:trPr/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nhaler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(Complete Part I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pi-Pen </w:t>
            </w:r>
            <w:r>
              <w:rPr>
                <w:i/>
                <w:sz w:val="18"/>
                <w:szCs w:val="18"/>
              </w:rPr>
              <w:t>(Complete Part I)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tudent authorized to self-medicate?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3_2994985270"/>
            <w:bookmarkStart w:id="7" w:name="__Fieldmark__23_299498527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4_2994985270"/>
            <w:bookmarkStart w:id="9" w:name="__Fieldmark__24_299498527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tudent authorized to self-medicate?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_2994985270"/>
            <w:bookmarkStart w:id="11" w:name="__Fieldmark__25_299498527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2994985270"/>
            <w:bookmarkStart w:id="13" w:name="__Fieldmark__26_299498527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ler to be:</w:t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7_2994985270"/>
            <w:bookmarkStart w:id="15" w:name="__Fieldmark__27_299498527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arried by student at all times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-pen to be: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8_2994985270"/>
            <w:bookmarkStart w:id="17" w:name="__Fieldmark__28_299498527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arried by student at all times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2994985270"/>
            <w:bookmarkStart w:id="19" w:name="__Fieldmark__29_299498527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Kept in a central locatio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0_2994985270"/>
            <w:bookmarkStart w:id="21" w:name="__Fieldmark__30_299498527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Kept in a central location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ificant side effects: 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treatment: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information: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820"/>
        <w:gridCol w:w="240"/>
        <w:gridCol w:w="1744"/>
        <w:gridCol w:w="239"/>
        <w:gridCol w:w="897"/>
        <w:gridCol w:w="2880"/>
        <w:gridCol w:w="288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:  To be Completed by Physician.</w:t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(s) of Physician: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Physician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: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Numbe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Physician:</w:t>
            </w:r>
          </w:p>
        </w:tc>
        <w:tc>
          <w:tcPr>
            <w:tcW w:w="4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1"/>
        <w:gridCol w:w="746"/>
        <w:gridCol w:w="2143"/>
        <w:gridCol w:w="270"/>
        <w:gridCol w:w="510"/>
        <w:gridCol w:w="239"/>
        <w:gridCol w:w="1291"/>
        <w:gridCol w:w="239"/>
        <w:gridCol w:w="233"/>
        <w:gridCol w:w="270"/>
        <w:gridCol w:w="214"/>
        <w:gridCol w:w="81"/>
        <w:gridCol w:w="158"/>
        <w:gridCol w:w="1294"/>
        <w:gridCol w:w="672"/>
        <w:gridCol w:w="1404"/>
      </w:tblGrid>
      <w:tr>
        <w:trPr/>
        <w:tc>
          <w:tcPr>
            <w:tcW w:w="11016" w:type="dxa"/>
            <w:gridSpan w:val="17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I:  To be Completed by Parent or Guardian and Returned to School.</w:t>
            </w:r>
          </w:p>
        </w:tc>
      </w:tr>
      <w:tr>
        <w:trPr/>
        <w:tc>
          <w:tcPr>
            <w:tcW w:w="1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request that the above described medication be administered to my child according to the instructions provided.  I agree to deliver the medicine to the school in the container in which it was dispensed by the prescribing physician or licensed pharmacist.  I grant permission for the school nurse to confer with the above licensed prescriber regar</w:t>
            </w:r>
            <w:r>
              <w:rPr/>
              <w:t>ding my child’s health and treatment issues as they pertain to the above medication/diagnosis and his/her educational and behavioral management needs.  If the above information changes, I will submit a revised statement signed by the physician.</w:t>
            </w:r>
          </w:p>
        </w:tc>
      </w:tr>
      <w:tr>
        <w:trPr/>
        <w:tc>
          <w:tcPr>
            <w:tcW w:w="110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39"/>
              <w:gridCol w:w="4486"/>
              <w:gridCol w:w="270"/>
              <w:gridCol w:w="762"/>
              <w:gridCol w:w="2658"/>
            </w:tblGrid>
            <w:tr>
              <w:trPr>
                <w:trHeight w:val="360" w:hRule="exact"/>
                <w:cantSplit w:val="true"/>
              </w:trPr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 of Applicant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umber   Street Name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wn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 + 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hone</w:t>
            </w:r>
          </w:p>
        </w:tc>
      </w:tr>
      <w:tr>
        <w:trPr>
          <w:trHeight w:val="403" w:hRule="exact"/>
          <w:cantSplit w:val="true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ddle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:</w:t>
            </w:r>
          </w:p>
        </w:tc>
        <w:tc>
          <w:tcPr>
            <w:tcW w:w="51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: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Instructions:</w:t>
            </w:r>
          </w:p>
        </w:tc>
        <w:tc>
          <w:tcPr>
            <w:tcW w:w="90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270"/>
        <w:gridCol w:w="1530"/>
        <w:gridCol w:w="900"/>
        <w:gridCol w:w="900"/>
        <w:gridCol w:w="277"/>
        <w:gridCol w:w="1800"/>
        <w:gridCol w:w="983"/>
        <w:gridCol w:w="8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880"/>
        <w:gridCol w:w="270"/>
        <w:gridCol w:w="540"/>
        <w:gridCol w:w="2430"/>
        <w:gridCol w:w="2268"/>
      </w:tblGrid>
      <w:tr>
        <w:trPr>
          <w:trHeight w:val="28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  <w:t>Acceptable Co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 – Absent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 – School Delay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Variance Co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Omitted Dos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W – Wrong Child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 – Early Dismissal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S – No School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D – Wrong Dose/Amount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M – Wrong Medication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 – Field Trip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MS – No Medication at School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T – Wrong Tim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S – Student Refused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– Discontinue Medic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09-0021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00 Education Drive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West Alexandria, Ohio 45381-118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(937) 839-4688  FAX (937) 839-4898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- An Equal Opportunity Employer - </w:t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quest for Administering Medication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t School</w:t>
          </w:r>
        </w:p>
      </w:tc>
    </w:tr>
  </w:tbl>
  <w:p>
    <w:pPr>
      <w:pStyle w:val="Header"/>
      <w:jc w:val="center"/>
      <w:rPr/>
    </w:pPr>
    <w:r>
      <w:rPr>
        <w:b/>
        <w:i/>
        <w:szCs w:val="28"/>
      </w:rPr>
      <w:t>- One (1) Medication per Form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43:00Z</dcterms:created>
  <dc:creator>Tina Cook</dc:creator>
  <dc:description/>
  <cp:keywords/>
  <dc:language>en-US</dc:language>
  <cp:lastModifiedBy>Twin Valley Community Schools</cp:lastModifiedBy>
  <cp:lastPrinted>2012-06-19T08:06:00Z</cp:lastPrinted>
  <dcterms:modified xsi:type="dcterms:W3CDTF">2014-05-20T15:33:00Z</dcterms:modified>
  <cp:revision>16</cp:revision>
  <dc:subject/>
  <dc:title>To: District Office</dc:title>
</cp:coreProperties>
</file>