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114"/>
        <w:gridCol w:w="586"/>
        <w:gridCol w:w="1477"/>
        <w:gridCol w:w="2771"/>
      </w:tblGrid>
      <w:tr>
        <w:trPr>
          <w:trHeight w:val="403" w:hRule="exact"/>
          <w:cantSplit w:val="true"/>
        </w:trPr>
        <w:tc>
          <w:tcPr>
            <w:tcW w:w="618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o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District Office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Bus Card(s)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_3994307844"/>
            <w:bookmarkStart w:id="1" w:name="__Fieldmark__1_399430784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Elementary School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2_3994307844"/>
            <w:bookmarkStart w:id="3" w:name="__Fieldmark__2_3994307844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iddle School</w:t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3_3994307844"/>
            <w:bookmarkStart w:id="5" w:name="__Fieldmark__3_399430784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High Scho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464"/>
        <w:gridCol w:w="416"/>
        <w:gridCol w:w="2160"/>
        <w:gridCol w:w="1980"/>
        <w:gridCol w:w="2268"/>
      </w:tblGrid>
      <w:tr>
        <w:trPr>
          <w:trHeight w:val="403" w:hRule="exact"/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2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016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 xml:space="preserve">Requests must be received by the principal </w:t>
            </w:r>
            <w:r>
              <w:rPr>
                <w:b/>
                <w:i/>
                <w:u w:val="single"/>
              </w:rPr>
              <w:t>a minimum of 2 weeks</w:t>
            </w:r>
            <w:r>
              <w:rPr>
                <w:i/>
              </w:rPr>
              <w:t xml:space="preserve"> before date of trip.</w:t>
            </w:r>
          </w:p>
        </w:tc>
      </w:tr>
      <w:tr>
        <w:trPr/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rade/Class: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acher(s) Names:</w:t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proximate Number of Chaperone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proximate Number of Students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stination:</w:t>
            </w:r>
          </w:p>
        </w:tc>
        <w:tc>
          <w:tcPr>
            <w:tcW w:w="92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08"/>
      </w:tblGrid>
      <w:tr>
        <w:trPr>
          <w:trHeight w:val="403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ducational Objectives: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540"/>
        <w:gridCol w:w="720"/>
        <w:gridCol w:w="1080"/>
        <w:gridCol w:w="3060"/>
        <w:gridCol w:w="2088"/>
      </w:tblGrid>
      <w:tr>
        <w:trPr>
          <w:trHeight w:val="403" w:hRule="exac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 of Trip: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proximate Departure Time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Approximate Return Time: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op to Eat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3994307844"/>
            <w:bookmarkStart w:id="7" w:name="__Fieldmark__17_3994307844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</w:rPr>
              <w:t>No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8_3994307844"/>
            <w:bookmarkStart w:id="9" w:name="__Fieldmark__18_399430784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Yes</w:t>
            </w:r>
          </w:p>
        </w:tc>
        <w:tc>
          <w:tcPr>
            <w:tcW w:w="69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Form must be submitted in </w:t>
            </w:r>
            <w:r>
              <w:rPr>
                <w:b/>
                <w:i/>
                <w:u w:val="single"/>
              </w:rPr>
              <w:t>duplicate</w:t>
            </w:r>
            <w:r>
              <w:rPr>
                <w:i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Requests must be received by the principal a </w:t>
            </w:r>
            <w:r>
              <w:rPr>
                <w:b/>
                <w:i/>
                <w:u w:val="single"/>
              </w:rPr>
              <w:t>minimum of 2 weeks</w:t>
            </w:r>
            <w:r>
              <w:rPr>
                <w:i/>
              </w:rPr>
              <w:t xml:space="preserve"> before date of trip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9"/>
        <w:gridCol w:w="2641"/>
        <w:gridCol w:w="4788"/>
      </w:tblGrid>
      <w:tr>
        <w:trPr>
          <w:trHeight w:val="403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9_3994307844"/>
            <w:bookmarkStart w:id="11" w:name="__Fieldmark__19_3994307844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Principal’s Signature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0_3994307844"/>
            <w:bookmarkStart w:id="13" w:name="__Fieldmark__20_399430784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sapprove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9"/>
        <w:gridCol w:w="841"/>
        <w:gridCol w:w="2340"/>
        <w:gridCol w:w="4788"/>
      </w:tblGrid>
      <w:tr>
        <w:trPr>
          <w:trHeight w:val="403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994307844"/>
            <w:bookmarkStart w:id="15" w:name="__Fieldmark__22_399430784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Superintendent’s Signature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994307844"/>
            <w:bookmarkStart w:id="17" w:name="__Fieldmark__23_399430784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sapproved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VS-00-0009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Twin Valley Community Local School District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ield Trip Request 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44:00Z</dcterms:created>
  <dc:creator>Tina Cook</dc:creator>
  <dc:description/>
  <cp:keywords/>
  <dc:language>en-US</dc:language>
  <cp:lastModifiedBy>Tina Cook</cp:lastModifiedBy>
  <cp:lastPrinted>2009-05-27T11:44:00Z</cp:lastPrinted>
  <dcterms:modified xsi:type="dcterms:W3CDTF">2009-05-27T15:52:00Z</dcterms:modified>
  <cp:revision>3</cp:revision>
  <dc:subject/>
  <dc:title>To: District Office</dc:title>
</cp:coreProperties>
</file>