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4"/>
        <w:gridCol w:w="239"/>
        <w:gridCol w:w="1437"/>
        <w:gridCol w:w="304"/>
        <w:gridCol w:w="239"/>
        <w:gridCol w:w="1381"/>
        <w:gridCol w:w="239"/>
        <w:gridCol w:w="717"/>
        <w:gridCol w:w="90"/>
        <w:gridCol w:w="149"/>
        <w:gridCol w:w="1201"/>
        <w:gridCol w:w="270"/>
        <w:gridCol w:w="1638"/>
      </w:tblGrid>
      <w:tr>
        <w:trPr>
          <w:trHeight w:val="403" w:hRule="exact"/>
          <w:cantSplit w:val="true"/>
        </w:trPr>
        <w:tc>
          <w:tcPr>
            <w:tcW w:w="4788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List Position(s) for Which You Are Applying:</w:t>
            </w:r>
          </w:p>
        </w:tc>
        <w:tc>
          <w:tcPr>
            <w:tcW w:w="62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Email:</w:t>
            </w:r>
          </w:p>
        </w:tc>
        <w:tc>
          <w:tcPr>
            <w:tcW w:w="32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r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dd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6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  <w:tc>
          <w:tcPr>
            <w:tcW w:w="40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umber   Street Name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w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tat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Zip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epho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re you returning to this position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10_287780734"/>
      <w:bookmarkStart w:id="1" w:name="__Fieldmark__10_287780734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Yes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1_287780734"/>
      <w:bookmarkStart w:id="3" w:name="__Fieldmark__11_287780734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No</w:t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(If yes skip to section E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406"/>
        <w:gridCol w:w="2204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.                                                                            Education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most recent first)</w:t>
            </w:r>
          </w:p>
        </w:tc>
      </w:tr>
      <w:tr>
        <w:trPr>
          <w:trHeight w:val="113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School/College/Tech School(s) Attended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oma/Grade Complet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(s)</w:t>
            </w:r>
          </w:p>
        </w:tc>
      </w:tr>
      <w:tr>
        <w:trPr>
          <w:trHeight w:val="288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3"/>
        <w:gridCol w:w="1739"/>
        <w:gridCol w:w="1980"/>
        <w:gridCol w:w="2104"/>
        <w:gridCol w:w="1188"/>
      </w:tblGrid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B.                                                                   Work Experience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list current/past employers.) </w:t>
            </w:r>
          </w:p>
        </w:tc>
      </w:tr>
      <w:tr>
        <w:trPr>
          <w:trHeight w:val="2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Employe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ason for Lea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visor</w:t>
            </w:r>
          </w:p>
        </w:tc>
      </w:tr>
      <w:tr>
        <w:trPr>
          <w:trHeight w:val="288" w:hRule="exac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y we contact your employer?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4" w:name="__Fieldmark__39_287780734"/>
            <w:bookmarkStart w:id="5" w:name="__Fieldmark__39_287780734"/>
            <w:bookmarkEnd w:id="5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bookmarkStart w:id="6" w:name="__Fieldmark__40_287780734"/>
            <w:bookmarkStart w:id="7" w:name="__Fieldmark__40_287780734"/>
            <w:bookmarkEnd w:id="7"/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88"/>
      </w:tblGrid>
      <w:tr>
        <w:trPr>
          <w:trHeight w:val="288" w:hRule="exact"/>
          <w:cantSplit w:val="true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.  Qualifications for the Position(s) you are Applying for:</w:t>
            </w:r>
          </w:p>
        </w:tc>
        <w:tc>
          <w:tcPr>
            <w:tcW w:w="5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D.                                                                   References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please complete all information.)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/Tit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tion </w:t>
            </w:r>
            <w:r>
              <w:rPr>
                <w:i/>
                <w:sz w:val="18"/>
                <w:szCs w:val="18"/>
              </w:rPr>
              <w:t>(if applicable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</w:t>
            </w:r>
          </w:p>
        </w:tc>
      </w:tr>
      <w:tr>
        <w:trPr>
          <w:trHeight w:val="288" w:hRule="exac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.  Have you ever been convicted of a crime?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55_287780734"/>
            <w:bookmarkStart w:id="9" w:name="__Fieldmark__55_287780734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6_287780734"/>
            <w:bookmarkStart w:id="11" w:name="__Fieldmark__56_287780734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Yes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if yes please explain on the back of this form.)</w:t>
            </w:r>
          </w:p>
        </w:tc>
      </w:tr>
      <w:tr>
        <w:trPr/>
        <w:tc>
          <w:tcPr>
            <w:tcW w:w="1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hereby give my permission for Twin Valley Schools to contact references regarding prior employment and work performance and permission for a criminal background check as per Ohio Revised Code.  I understand that my employment is contingent upon a satisfactory criminal background check and in addition some positions require that I must have proper certification to be employed.  The following applies to non-certificated personnel only:  I acknowledge that Ohio Revised Code requires that non-certificated persons resign a supplemental contract at the end of the season, activity or contract year and that my signature on this application will serve as my resignation from that position(s).</w:t>
            </w:r>
          </w:p>
        </w:tc>
      </w:tr>
      <w:tr>
        <w:trPr/>
        <w:tc>
          <w:tcPr>
            <w:tcW w:w="1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5"/>
              <w:gridCol w:w="239"/>
              <w:gridCol w:w="4376"/>
              <w:gridCol w:w="239"/>
              <w:gridCol w:w="903"/>
              <w:gridCol w:w="302"/>
              <w:gridCol w:w="2356"/>
            </w:tblGrid>
            <w:tr>
              <w:trPr>
                <w:trHeight w:val="288" w:hRule="exact"/>
                <w:cantSplit w:val="true"/>
              </w:trPr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gnature of Applicant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144" w:hRule="exact"/>
                <w:cantSplit w:val="true"/>
              </w:trPr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7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"/>
        <w:gridCol w:w="4441"/>
        <w:gridCol w:w="246"/>
        <w:gridCol w:w="1574"/>
        <w:gridCol w:w="239"/>
        <w:gridCol w:w="2909"/>
      </w:tblGrid>
      <w:tr>
        <w:trPr/>
        <w:tc>
          <w:tcPr>
            <w:tcW w:w="11016" w:type="dxa"/>
            <w:gridSpan w:val="7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Use Only</w:t>
            </w:r>
          </w:p>
        </w:tc>
      </w:tr>
      <w:tr>
        <w:trPr/>
        <w:tc>
          <w:tcPr>
            <w:tcW w:w="1101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ved by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TVS-09-0008</w:t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win Valley Community Local School District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100 Education Drive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West Alexandria, Ohio 45381-1184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(937) 839-4688  FAX (937) 839-4898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- An Equal Opportunity Employer - </w:t>
          </w:r>
        </w:p>
      </w:tc>
      <w:tc>
        <w:tcPr>
          <w:tcW w:w="5508" w:type="dxa"/>
          <w:tcBorders/>
          <w:vAlign w:val="center"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Application for </w:t>
          </w:r>
        </w:p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upplemental Contract Position(s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32:00Z</dcterms:created>
  <dc:creator>Tina Cook</dc:creator>
  <dc:description/>
  <cp:keywords/>
  <dc:language>en-US</dc:language>
  <cp:lastModifiedBy>Tina Cook</cp:lastModifiedBy>
  <cp:lastPrinted>2009-05-21T10:35:00Z</cp:lastPrinted>
  <dcterms:modified xsi:type="dcterms:W3CDTF">2015-06-11T13:59:00Z</dcterms:modified>
  <cp:revision>16</cp:revision>
  <dc:subject/>
  <dc:title>To: District Office</dc:title>
</cp:coreProperties>
</file>