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4550"/>
        <w:gridCol w:w="239"/>
        <w:gridCol w:w="1408"/>
        <w:gridCol w:w="1250"/>
        <w:gridCol w:w="2431"/>
      </w:tblGrid>
      <w:tr>
        <w:trPr>
          <w:trHeight w:val="396" w:hRule="exact"/>
          <w:cantSplit w:val="true"/>
        </w:trPr>
        <w:tc>
          <w:tcPr>
            <w:tcW w:w="113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45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Building:</w:t>
            </w:r>
          </w:p>
        </w:tc>
        <w:tc>
          <w:tcPr>
            <w:tcW w:w="36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13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58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aching Assignment: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56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5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ease list the college, course number, the course name, the number of credit hours, and give a brief description of the course to be taken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58"/>
        <w:gridCol w:w="720"/>
        <w:gridCol w:w="3184"/>
        <w:gridCol w:w="239"/>
        <w:gridCol w:w="2877"/>
        <w:gridCol w:w="2268"/>
      </w:tblGrid>
      <w:tr>
        <w:trPr>
          <w:trHeight w:val="396" w:hRule="exact"/>
          <w:cantSplit w:val="true"/>
        </w:trPr>
        <w:tc>
          <w:tcPr>
            <w:tcW w:w="107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llege:</w:t>
            </w:r>
          </w:p>
        </w:tc>
        <w:tc>
          <w:tcPr>
            <w:tcW w:w="45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urse Number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728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urse Name: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umber of Credit Hours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448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urse Description:</w:t>
            </w:r>
          </w:p>
        </w:tc>
        <w:tc>
          <w:tcPr>
            <w:tcW w:w="85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101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6" w:hRule="exact"/>
        </w:trPr>
        <w:tc>
          <w:tcPr>
            <w:tcW w:w="110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describe the relationship between the course and your teaching assignment and how the course may be related to the School District’s Continuous Improvement Plan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96" w:hRule="exact"/>
          <w:cantSplit w:val="true"/>
        </w:trPr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6" w:hRule="exact"/>
        </w:trPr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39"/>
        <w:gridCol w:w="5341"/>
        <w:gridCol w:w="2088"/>
      </w:tblGrid>
      <w:tr>
        <w:trPr>
          <w:trHeight w:val="403" w:hRule="exac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uition Fee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$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Estimated date when the course will be complete: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96"/>
        <w:gridCol w:w="239"/>
        <w:gridCol w:w="3181"/>
        <w:gridCol w:w="5508"/>
      </w:tblGrid>
      <w:tr>
        <w:trPr/>
        <w:tc>
          <w:tcPr>
            <w:tcW w:w="492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8_3500969535"/>
            <w:bookmarkStart w:id="1" w:name="__Fieldmark__18_350096953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pprove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Principal’s Signature: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92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9_3500969535"/>
            <w:bookmarkStart w:id="3" w:name="__Fieldmark__19_3500969535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isapprove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96"/>
        <w:gridCol w:w="239"/>
        <w:gridCol w:w="3181"/>
        <w:gridCol w:w="5508"/>
      </w:tblGrid>
      <w:tr>
        <w:trPr/>
        <w:tc>
          <w:tcPr>
            <w:tcW w:w="492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1_3500969535"/>
            <w:bookmarkStart w:id="5" w:name="__Fieldmark__21_3500969535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Approve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Superintendent’s Signature:</w:t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92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2_3500969535"/>
            <w:bookmarkStart w:id="7" w:name="__Fieldmark__22_3500969535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isapprove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wo copies of this form should be presented for approval.  After approval, one copy will be returned to you.  The approved copy along with a paid tuition fee receipt and a copy of the transcript or the official grade sheet should be submitted to the Treasurer’s office by September 15</w:t>
      </w:r>
      <w:r>
        <w:rPr>
          <w:b/>
          <w:vertAlign w:val="superscript"/>
        </w:rPr>
        <w:t>th</w:t>
      </w:r>
      <w:r>
        <w:rPr>
          <w:b/>
        </w:rPr>
        <w:t xml:space="preserve"> for tuition reimbursement.  If proper documentation is not received by September 15</w:t>
      </w:r>
      <w:r>
        <w:rPr>
          <w:b/>
          <w:vertAlign w:val="superscript"/>
        </w:rPr>
        <w:t>th</w:t>
      </w:r>
      <w:r>
        <w:rPr>
          <w:b/>
        </w:rPr>
        <w:t>, tuition reimbursement will be held until the next year, subject to the terms of Article 41 of the Master Agreement.</w:t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TVS-00-0005   </w:t>
      <w:tab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\/d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29/202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5508"/>
    </w:tblGrid>
    <w:tr>
      <w:trPr/>
      <w:tc>
        <w:tcPr>
          <w:tcW w:w="5508" w:type="dxa"/>
          <w:tcBorders/>
        </w:tcPr>
        <w:p>
          <w:pPr>
            <w:pStyle w:val="Header"/>
            <w:rPr/>
          </w:pPr>
          <w:r>
            <w:rPr>
              <w:sz w:val="20"/>
              <w:szCs w:val="20"/>
            </w:rPr>
            <w:t>Twin Valley Community Local School District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5508" w:type="dxa"/>
          <w:tcBorders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Tuition Reimbursement Request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5:45:00Z</dcterms:created>
  <dc:creator>Tina Cook</dc:creator>
  <dc:description/>
  <cp:keywords/>
  <dc:language>en-US</dc:language>
  <cp:lastModifiedBy>Tina Cook</cp:lastModifiedBy>
  <cp:lastPrinted>2009-01-21T11:04:00Z</cp:lastPrinted>
  <dcterms:modified xsi:type="dcterms:W3CDTF">2009-02-18T16:46:00Z</dcterms:modified>
  <cp:revision>8</cp:revision>
  <dc:subject/>
  <dc:title>Tuition Reimbursement Request</dc:title>
</cp:coreProperties>
</file>